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發處啟動紮根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芷均淡水校區報導】為鼓勵學生組成創新創業團隊，全球創業發展學院、研究發展處及建邦中小企業創新育成中心，共同舉辦「淡江大學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創新創業紮根競賽」，即日起開放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將邀請各領域的專家擔任指導業師、辦理座談會及競賽。嘗試讓學生將學習理論與實作結合，啟動創新能力和培養團隊合作。研發處產學合作組經理王竣騰表示，「今年已邁入第三屆，本屆培育重點著重在『紮根』，以較易創新、創業成功的經營為競賽主題，同時邀請專家蒞校，預計將在淡水和蘭陽校區舉辦演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賽報名資格不限年級、科系及學院。參賽隊伍須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組成，且每隊須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指導老師。完成報名後，即可送出初賽稿件，收件時間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截止。創新創業獎第一名獎金高達新臺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。詳情至研發處網站（網址：</w:t>
      </w:r>
      <w:r>
        <w:rPr>
          <w:rFonts w:ascii="DFKai-SB" w:hAnsi="DFKai-SB"/>
          <w:color w:val="000000"/>
          <w:sz w:val="28"/>
        </w:rPr>
        <w:t>http://www.research.tku.edu.tw</w:t>
      </w:r>
      <w:r>
        <w:rPr>
          <w:rFonts w:ascii="DFKai-SB" w:hAnsi="DFKai-SB"/>
          <w:color w:val="000000"/>
          <w:sz w:val="28"/>
        </w:rPr>
        <w:t>）最新公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2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發處啟動紮根競賽  </dc:title>
</cp:coreProperties>
</file>