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014</w:t>
      </w:r>
      <w:r>
        <w:rPr>
          <w:rFonts w:ascii="DFKai-SB" w:hAnsi="DFKai-SB"/>
          <w:b/>
          <w:color w:val="000000"/>
          <w:sz w:val="32"/>
        </w:rPr>
        <w:t xml:space="preserve">溫哥華雙年會　即日起歡迎校友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雪儀淡水校園報導】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年世界校友會聯合會雙年會活動將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在加拿大溫哥華會展中心（</w:t>
      </w:r>
      <w:r>
        <w:rPr>
          <w:rFonts w:ascii="DFKai-SB" w:hAnsi="DFKai-SB"/>
          <w:color w:val="000000"/>
          <w:sz w:val="28"/>
        </w:rPr>
        <w:t>Vancouver Convention Center 3 floor</w:t>
      </w:r>
      <w:r>
        <w:rPr>
          <w:rFonts w:ascii="DFKai-SB" w:hAnsi="DFKai-SB"/>
          <w:color w:val="000000"/>
          <w:sz w:val="28"/>
        </w:rPr>
        <w:t>）舉行，預計來自美、加等各地海內外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名校友共襄盛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活動自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年起，每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辦理一次，今年經過校友協調，選擇在加拿大溫哥華辦理，世界校友會聯合會副總會長郭豐表示，「期盼雙年會能加強校友凝聚力，協助母校發展，使各地校友有更多交流機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友暨資源服務發展處執行長彭春陽表示，淡江世界校友會人數眾多且遍布各大洲，雙年會自第一屆開始已從北美洲至東亞、南亞各地舉辦，本屆重返北美洲舉辦，恰好環繞世界一周，而這次交流活動期能促進校友之間感情，望在北美的校友能踴躍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雙年會結束後，加拿大校友會也規劃旅程，歡迎校友踴躍報名參加，即日起至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止，詳情請洽校服暨資發處網站（網址：</w:t>
      </w:r>
      <w:r>
        <w:rPr>
          <w:rFonts w:ascii="DFKai-SB" w:hAnsi="DFKai-SB"/>
          <w:color w:val="000000"/>
          <w:sz w:val="28"/>
        </w:rPr>
        <w:t>http://www.fl.tku.edu.tw/2014conference/index.asp</w:t>
      </w:r>
      <w:r>
        <w:rPr>
          <w:rFonts w:ascii="DFKai-SB" w:hAnsi="DFKai-SB"/>
          <w:color w:val="000000"/>
          <w:sz w:val="28"/>
        </w:rPr>
        <w:t>），或電洽校內分機：</w:t>
      </w:r>
      <w:r>
        <w:rPr>
          <w:rFonts w:ascii="DFKai-SB" w:hAnsi="DFKai-SB"/>
          <w:color w:val="000000"/>
          <w:sz w:val="28"/>
        </w:rPr>
        <w:t>8124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2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014溫哥華雙年會　即日起歡迎校友報名  </dc:title>
</cp:coreProperties>
</file>