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鈕先鍾獲馬總統褒揚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為國際事務與戰略研究所榮譽教授鈕先鍾逝世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週年，總統馬英九於當日明令褒揚鈕先鍾。戰略所所長翁明賢表示，「鈕先鍾不僅是近代兩岸戰略研究第一人，更是兩岸戰略研究的泰斗。此褒揚令不只是向鈕先鍾致敬，也能提升本校和戰略所的聲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鈕先鍾自民國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年起任教本校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年，並開創了戰略研究新境界，為國培育無數戰略人才。在戰略研究領域，鈕先鍾的相關文物是第一位被典藏於國史館，館內設置專區，典藏其所有文章、作品及褒揚令等文物，讓更多人了解鈕先鍾在該領域的卓越貢獻和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翁明賢也提到，鈕先鍾的書籍、文章發表逾百萬字，深深影響著兩岸戰略研究，甚至於逝世前仍鞠躬盡瘁撰寫書籍，著有《戰略研究入門》、《戰史研究與戰略分析》、《中國戰略思想史》等作品。（圖／ 戰略所校友會副理事長賴進義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 戰略所校友會副理事長賴進義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鈕先鍾獲馬總統褒揚令  </dc:title>
</cp:coreProperties>
</file>