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社團低溫寒訓 熱力四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星相社、健言社、網球社、羽球社、劍道社、陳氏太極拳社、國術社、跆拳道社、空手道社、內家武學社、馬術社、合氣道社、體適能有氧社、淡蘭排球社、舞蹈研習社、實驗劇團、登山社、國際標準舞研習社、羅浮群、五虎崗童軍團、正智佛學社、合唱團、航太學會、商管學會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社團近千人，利用寒假期間舉辦社團訓練，除增進能力外，並活絡社員間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寒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詞曲創作社在坪林休閒農場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寒訓活動，詞創社維持瘋狂的一貫作風，設計情境模擬的任務闖關遊戲，讓社員從遊戲中了解譜曲、填詞、成果發表舉辦等社務內容，尤其在「小明出唱片」的關卡，社員自創隊歌，充分發揮創作創意。工作人員企管四黃擎表示，詞創社是挑戰自我極限的社團，「不管做什麼都在考驗我們彼此的默契，過程都讓我們很享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中文四曾紹恩參加過好幾次詞創寒訓，認為每屆都有自己的風格，看見詞創精神的傳承，就像大家庭般親切，活動行程中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社寒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舞蹈研習社則在淡水校園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寒訓，以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GGAE</w:t>
      </w:r>
      <w:r>
        <w:rPr>
          <w:rFonts w:ascii="DFKai-SB" w:hAnsi="DFKai-SB"/>
          <w:color w:val="000000"/>
          <w:sz w:val="28"/>
        </w:rPr>
        <w:t>、武功、現代，以及兩種神祕舞風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舞蹈進行練習，並鼓勵學員們跳出自己熟悉的風格，進而也可以開發身體更多的部位。舞研社社長保險二李宛珊表示，這次的寒訓有很多非社內的同學參與，很開心大家很勇於表現自我，不會畏懼他人嘲笑的眼光，相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訓練，無論是在舞技或者是自信方面大家都有進步，「我覺得這或許是他們參加舞研寒訓的一大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寒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吉他社則移師陽明山衛理福音園舉辦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寒訓吉他營，邀請河岸留言的創辦人、第一屆金韶獎校友林正如、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韶獎創作組第二名</w:t>
      </w:r>
      <w:r>
        <w:rPr>
          <w:rFonts w:ascii="DFKai-SB" w:hAnsi="DFKai-SB"/>
          <w:color w:val="000000"/>
          <w:sz w:val="28"/>
        </w:rPr>
        <w:t>Crispy</w:t>
      </w:r>
      <w:r>
        <w:rPr>
          <w:rFonts w:ascii="DFKai-SB" w:hAnsi="DFKai-SB"/>
          <w:color w:val="000000"/>
          <w:sz w:val="28"/>
        </w:rPr>
        <w:t>樂團、</w:t>
      </w:r>
      <w:r>
        <w:rPr>
          <w:rFonts w:ascii="DFKai-SB" w:hAnsi="DFKai-SB"/>
          <w:color w:val="000000"/>
          <w:sz w:val="28"/>
        </w:rPr>
        <w:t>Gsus</w:t>
      </w:r>
      <w:r>
        <w:rPr>
          <w:rFonts w:ascii="DFKai-SB" w:hAnsi="DFKai-SB"/>
          <w:color w:val="000000"/>
          <w:sz w:val="28"/>
        </w:rPr>
        <w:t>樂團前來指導學員。吉他社社長航太三陳曦說：「短短幾天看見大家的成長，從完全不會到最後一天成果展能彈出一首完整的曲子，吉他社是以音樂牽繫人與人之間的情感，相信大家收穫很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續參加兩次寒訓的會計二黃奕昕說：「學長姐們的指導，有些技巧在外面都學不到，這是吸引我一直參加的原因。我也會持續努力，以後有能力一定回饋給學弟妹。」航太三高民翰意猶未盡的說：「每天疲勞轟炸的聽演講、唱歌、練琴，讓我覺得寒訓結束後能力進步很多，如果我是大一新生，一定毫不猶豫的加入吉他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寒訓的情境任務闖關遊戲中，社員依據講師的提示找出報紙內的關鍵字，讓大家腦力激盪。（圖／詞創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寒訓中，以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種舞蹈練習，大家伸展肢體勇於表現自我。（圖／舞蹈研習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寒訓吉他營中，大家練習自彈自唱，以音樂交流聯繫情感。（圖／吉他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4社團低溫寒訓 熱力四射  </dc:title>
</cp:coreProperties>
</file>