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四屆蔣國樑先生 古典詩創作獎徵文開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驚聲詩社邀請一同創作古典詩，「第四屆蔣國樑先生古典詩創作獎」徵稿即日開始，最高獎金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只要以「詠物四首」為題，對古典詩的創作有興趣的學生皆可報名參加，有關體裁規定和報名詳情請見中文系網頁（網址：</w:t>
      </w:r>
      <w:r>
        <w:rPr>
          <w:rFonts w:ascii="DFKai-SB" w:hAnsi="DFKai-SB"/>
          <w:color w:val="000000"/>
          <w:sz w:val="28"/>
        </w:rPr>
        <w:t>http://www.tacx.tku.edu.tw/news/news.php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四屆蔣國樑先生 古典詩創作獎徵文開始  </dc:title>
</cp:coreProperties>
</file>