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蘭陽校園校友會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臺北校園報導】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在臺北校園舉辦第一屆蘭陽校園校友會成立大會，校友服務暨資源發展處執行長彭春陽、資創系系主任武士戎、觀光系系主任葉劍木、政經系系主任包正豪、英美系專任助理教授王蔚婷，及系所友會聯合總會總會長孫瑞隆、監事長李述忠、秘書長游婧靈等長官與會校友則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出席，會中也票選出第一屆會長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會長，本屆會長由政經系校友吳知諭當選，副會長則分別是資訊創新與科技學系校友周育新、國際觀光管理學系校友吳哲翰、英美語言文化學系校友李昱霖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知諭表示，蘭陽校園校友會為第一屆成立，希望能結合更多校友們的力量與資源，讓校友會的運作更加順暢，結合校友們的力量回饋給學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蘭陽校園校友會成立大會，首屆會長吳知諭（前排左七）、系所友會聯合總會總會長孫瑞隆（前排左六）、校服暨資發處執行長彭春陽（前排右三）與各系系主任及校友合影留念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蘭陽校園校友會成立  </dc:title>
</cp:coreProperties>
</file>