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陳玉勳執導《總舖師》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柏林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由本校教資系（現為資圖系）校友陳玉勳執導的賣座國片《總舖師》熱度延燒海內外，該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屆柏林影展美食單元放映，喜劇橋段無文化隔閡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，更獲該美食單元主席湯瑪斯‧史卓克譽為本屆美食單元最佳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喜臨門的《總舖師》，不僅受到金馬獎入圍肯定，在臺灣票房也高達</w:t>
      </w:r>
      <w:r>
        <w:rPr>
          <w:rFonts w:ascii="DFKai-SB" w:hAnsi="DFKai-SB"/>
          <w:color w:val="000000"/>
          <w:sz w:val="28"/>
        </w:rPr>
        <w:t>3.2</w:t>
      </w:r>
      <w:r>
        <w:rPr>
          <w:rFonts w:ascii="DFKai-SB" w:hAnsi="DFKai-SB"/>
          <w:color w:val="000000"/>
          <w:sz w:val="28"/>
        </w:rPr>
        <w:t>億，今年除夕夜在電影台播出更奪下同時段收視率冠軍，此外，入選柏林影展美食名單，由當地米其林二星大廚特製片中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各界的支持，導演陳玉勳表示，「非常高興觀眾的捧場和認同，期許自己持續努力，再創高峰。」還沒看過《總舖師》的朋友們，不妨去看看這齣紅到柏林的超強國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玉勳執導《總舖師》HIGH翻柏林影展  </dc:title>
</cp:coreProperties>
</file>