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宇璇 寒假赴韓檀國大學教中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人物短波】政經四郭宇璇參加韓國檀國大學「冬季中文營」活動，為期三周時間，赴韓國檀國大學教導學生中文會話。她分享心得表示，很開心有此機會和檀國大學學生交流，不僅是語言上的交流，我們也宣揚中國文化特色，包含成語典故、《看見台灣》電影介紹、文化夜市等，練習口說時也帶入中文歌曲與團康活動，讓他們認識臺灣。教學之餘，則在當地學習韓文及體驗韓國的相關知識與文化，非常有趣，獲益良多。（文／呂柏賢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宇璇 寒假赴韓檀國大學教中文  </dc:title>
</cp:coreProperties>
</file>