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2014 </w:t>
      </w:r>
      <w:r>
        <w:rPr>
          <w:rFonts w:ascii="DFKai-SB" w:hAnsi="DFKai-SB"/>
          <w:b/>
          <w:color w:val="000000"/>
          <w:sz w:val="32"/>
        </w:rPr>
        <w:t xml:space="preserve">馬年迎春納福  慶豐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歲末聯歡會好熱鬧，除頒發第八屆淡品獎得主、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專題研究計畫案績優教師外，而現場抽獎活動讓人緊張萬分，大家還使出渾身解數展現聲光歌舞表演，與平時截然不同的裝扮，獲得大家熱烈掌聲。【攝影／蔡昀儒、羅廣群、梁琮閔、劉代揚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的抽獎讓人緊張，大家都期望中大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體教職員工在學生活動中心享受精彩的歲末聯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的精彩表演，讓大家感受活力與熱情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春團拜中，大家分享「蘋」安、「橘」利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中，總務長、體育長和財務長，載歌載舞親和地演出同樂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的最高潮，長官們接連抽出幸運兒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金罵沒ㄤ」的熱舞，受到滿堂喝彩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的最高潮，長官們接連抽出幸運兒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LED</w:t>
      </w:r>
      <w:r>
        <w:rPr>
          <w:rFonts w:ascii="DFKai-SB" w:hAnsi="DFKai-SB"/>
          <w:color w:val="808080"/>
          <w:sz w:val="20"/>
        </w:rPr>
        <w:t>炫光的演出，發揮獨特的創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創辦人獎由退休人員獲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八屆淡江品質獎由工學院獲得，校長張家宜頒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的合唱表演，掌聲熱烈不斷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的抽獎讓人緊張，大家都期望中大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的抽獎讓人緊張，大家都期望中大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的性感舞蹈表演，讓觀眾目不轉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出席退休人員餐會交流情誼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的水鼓秀，聲光效果鼓動全場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的短劇中，雷神索爾扮相受到注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育中心的歲末聯誼會，大家敦進情誼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的短劇，宣導校園交通安全。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</w:t>
      </w:r>
      <w:r>
        <w:rPr>
          <w:rFonts w:ascii="DFKai-SB" w:hAnsi="DFKai-SB"/>
          <w:color w:val="808080"/>
          <w:sz w:val="20"/>
        </w:rPr>
        <w:t>警衛長在歲末聯歡中，「哥哥」的出場讓人驚艷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主持專題研究計畫績優教師，於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年度歲末聯歡會中受獎表揚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4 馬年迎春納福  慶豐收  </dc:title>
</cp:coreProperties>
</file>