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4</w:t>
      </w:r>
      <w:r>
        <w:rPr>
          <w:rFonts w:ascii="DFKai-SB" w:hAnsi="DFKai-SB"/>
          <w:b/>
          <w:color w:val="000000"/>
          <w:sz w:val="32"/>
        </w:rPr>
        <w:t xml:space="preserve">寒假服務隊　授旗出發服務偏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寒假服務隊授旗典禮於上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學生活動中心盛大登場，除了中文歷史聯合服務隊與日文系服務隊因已出隊無法參加外，其餘共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支服務隊皆踴躍參與，除規劃校長張家宜，親自授予每支服務隊隊長校旗外，更安排泰國志工服務隊進行帶動跳表演，將活力與熱情感染在場的每一個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張校長在致詞時提到，五育中的群育是相當重要的，而參與社團活動培養團隊精神正是培養群育的方法，她也認同服務學習是相當有意義的活動，並希望服務性質的活動能夠踴躍辦理，將愛傳達出去。張校長也勉勵各服務員保重身體，在進行活動時，心中也要充滿熱情，更祝福各服務隊的活動能順利圓滿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4寒假服務隊　授旗出發服務偏鄉  </dc:title>
</cp:coreProperties>
</file>