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領導統御營 訓練冒險與挑戰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學教中心及教育學院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菁英學生課外活動發展－領導統御營」，先後在淡水校園及桃園龍潭渴望基地進行，臺灣外展教育發展基金會執行長、國貿系（現為國企系）校友廖炳煌擔任講師，共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學生踴躍參與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第一天為平面的團隊訓練，包含「交通堵塞」項目，透過組員分工進行訊息傳達並拚湊出積木成品。第二天踏上高空鋼索進行活動，以探索式教育帶領同學。榮譽學程指導老師黃文智表示：「跨出去的每一步在人生當中都是很重要的記憶點，同學們的成就，也就是學校的成長與成功，希望大家能夠將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所學習到的精神及理念帶回自己生活中實際運用。」廖炳煌不斷跟學員強調：「如果想要真正的成長，就要挑戰你能力的極限，但你會暫時失去安全感，當你不能確定自己在做什麼，至少你要知道自己正在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俄文一林郁翔是首位勇敢挑戰爬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米樹木，並在高空處成功躍向距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米遠的鞦韆，他分享：「與平常競爭時會想擠進前幾名的心態不同，這次卻是在挑戰自我的極限、真正為了眼前的目標而挑戰，完全按照自己的節奏在靠近目標，並非為成績或是獎學金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員教科四江雨壎為等下的高空鋼索活動感到興奮與緊張。（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領導統御營 訓練冒險與挑戰精神  </dc:title>
</cp:coreProperties>
</file>