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香港創刊的時政財經類雜誌《台商》月刊於去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假臺北喜來登飯店舉行創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周年慶祝活動，本校校友郭山輝學長（台企聯會長）致詞表示，兩岸領導人皆肯定臺商對兩岸關係正常發展的貢獻，因此未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將是大陸經濟轉型的關鍵期，臺商會遭遇更多挑戰，但危機也是轉機，相信會為臺商帶來下一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榮景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