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開學習的羽翼 翱翔夢想的天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美語文四 王叙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去華沙幹嘛？」自從知道自己即將踏上波蘭的一年交換生旅程，身邊的人總這樣問。其實這個問題並不難理解，華沙在二次世界大戰被摧毀殆盡，它沒有其他歐洲國家的古色古香，也沒有美國的熱鬧繁華，多的是它淡淡的哀傷。而我也是在這一年中，才開始了解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至華沙，我選了三門學程，包括國際關係、波蘭文化以及英文文學。國際關係是專門開給來自各國的交換生或歐盟獎學金學生，每次上課就像一個小小聯合國，其中一堂「國際政治關係」課程中，全班只有我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尼泊爾同學是亞洲人，想當然爾常常被點名為「亞洲」發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堂上，不僅僅可以學到專業知識，在文化的洗滌上更甚。譬如說，班上的笑聲通常來自於西班牙同學；義大利同學則最愛交朋友；德國同學往往是最愛舉手發問的那個，有時甚至會把老師問得啞口無言；法國同學因為文化關係相對深思熟慮，其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還曾跟我說過「搞不懂德國人怎麼可以凌駕在老師之上。」但就是因為這樣的多元，在國際關係課程上，同學們總是互相幫忙、互開玩笑，使得原本沉悶的課程活潑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國際關係課程，英語系課程相對傳統許多。英語系的課程顯少有超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的教室，幾乎全部為小班制，如果你看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的歐洲學院電影系列，我會跟你說，除了穿衣風格改變，其他的氛圍仍留在那個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拿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後期英語小說選讀」課程來說吧，上課沒有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，同學們各自準備一本厚厚筆記本作筆記，老師拿著小說，問同學們裡面的問題，例如：「為什麼女主角在這幕要穿紅色呢？」或者是「下雪的場景代表什麼？」接著，就會看到同學們一個個發表自己的意見，一節課就這樣過去。比起為國際學生所開設的國際關係，英語系課程更為扎實，難度更高，對我的震撼度也就越深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波蘭，讀大學不是必須的，也因此，讀大學的同學是真正的想要學習。我從未在英語系課堂上見學生們打瞌睡，我一學期都讀不完的原文書，他們卻在兩星期閱讀完畢並做了分析。這讓我重新思考與比較臺灣的大學教育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書之餘，在冬天的華沙可溜冰、滑雪，春天可在蕭邦公園欣賞演奏會。我常在假日，利用短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搭乘廉價航空、巴士或火車到其他國家走走逛逛，至今走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個國家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城市，增廣見聞、拓展視野。現在，如果有人問我「去華沙幹嘛？」我想我會回答：「離開你的舒適圈，你才會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利用課餘，王叙文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 xml:space="preserve">）與來自各地的同學參加學校舉辦的旅遊活動，到波蘭千湖區 </w:t>
      </w:r>
      <w:r>
        <w:rPr>
          <w:rFonts w:ascii="DFKai-SB" w:hAnsi="DFKai-SB"/>
          <w:color w:val="808080"/>
          <w:sz w:val="20"/>
        </w:rPr>
        <w:t>Masurian</w:t>
      </w:r>
      <w:r>
        <w:rPr>
          <w:rFonts w:ascii="DFKai-SB" w:hAnsi="DFKai-SB"/>
          <w:color w:val="808080"/>
          <w:sz w:val="20"/>
        </w:rPr>
        <w:t>遊玩。（圖／王叙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開學習的羽翼 翱翔夢想的天空  </dc:title>
</cp:coreProperties>
</file>