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內部控制教育訓練 劉火欽暢談風險評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品質保證稽核處於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驚聲國際會議廳舉辦「內部控制教育訓練」會議。校長張家宜在致詞中提到，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，品保處以一級單位的身分成立，由卸任的系主任們組成稽核小組，組織又劃分為經費及業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部分，期初訂定目標，並在期末進行呈報，有別於他校的行政層級，是鑒於對品質的重視，今天邀請的講者在財務上有鑽研，擁有豐厚的經驗可與大家分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教育訓練邀請到苗栗縣政府教育處處長劉火欽蒞校，以「大學內部控制與校務績效」為題進行演講，強調學校須正視整體經營風險的重要性，更點出「不同於稽核要求的事越多越好，風險評估則要做到準確。」同時表達對本校稽核發展的看好，並期許淡江成為優良品質稽核的領頭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結束後，由張校長率領一、二級單位主管、秘書及內部稽核委員等百人進行座談。稽核長白滌清指出，「劉處長特別談到風險評估的重要性，本學期稽核處也開始進行風險評估，至於稽核方式是各單位由下往上進行，藉由各單位完成報告後，再交由品保處審核。整體來說，稽核在操作流程上透過逐步發展，目前已逐步上軌道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內部控制教育訓練 劉火欽暢談風險評估  </dc:title>
</cp:coreProperties>
</file>