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炳煌甲午新春開筆 總統府前飄墨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中華民國書學會主辦、本校協辦的「甲午新春揮毫開筆大會」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總統府前廣場舉行開筆大會，現場超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人參加。開筆官今年邀請吳伯雄、許水德、文錙藝術中心主任張炳煌（左一）、駐校藝術家李奇茂，以及來自大陸的中國硬筆書法協會主席張華慶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齊聚一堂，聯手揮毫「甲歲迎春好運到、午駿獻福豐年來」，盼開展國政及藝文新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現場在開筆官書寫後，為表示薪傳之意，特將毛筆傳交給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書傳生，再由他們書寫「書藝盡美輝百世、翰墨傳薪展千秋」，俐落、自信的揮毫，完成美好的作品，獲得全場觀眾讚嘆的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單位除了邀請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知名書法家在現場一展身手外，另開放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名書法愛好者參與，並提供宣紙創作，一同觀摩，或把作品贈送給前來觀賞的來賓，現場洋溢著文化迎春的氣息。當天受邀書法家代表作品和現場獲選特獎的揮毫作品，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在國父紀念館展出，歡迎舊雨新知前往欣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，總統府前廣場舉行「甲午新春揮毫開筆大會」。文錙藝術中心主任張炳煌（左一）擔任開筆官之一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甲午新春開筆 總統府前飄墨香  </dc:title>
</cp:coreProperties>
</file>