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就學優待減免開始辦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申請教育部就學優待學雜費減免已開辦，凡具減免資格者均可提出。申請換發繳費單後繳交差額或貸款者，即日起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到生輔組辦理，學校寒假期間不受理申請。而繳費或貸款註冊後取得減免資格、或因故無法於前述時間辦理且已繳費註冊申請退費者，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辦理，請見生輔組網站（</w:t>
      </w:r>
      <w:r>
        <w:rPr>
          <w:rFonts w:ascii="DFKai-SB" w:hAnsi="DFKai-SB"/>
          <w:color w:val="000000"/>
          <w:sz w:val="28"/>
        </w:rPr>
        <w:t>http://spirit.tku.edu.tw:8080/tku/main.jsp?sectionId=2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1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就學優待減免開始辦理  </dc:title>
</cp:coreProperties>
</file>