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學習與實作課程開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及授課講師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進行培訓，為下學期社團課程內容再精進。課外組組員吳孟香表示，社團學習與實作課程分入門課程、活動參與和活動執行認證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選課已經開跑，大二、大三生欲修習入門課程，請自行至選課系統選課，若人數滿額時至課外組加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孟香指出，在活動參與及活動執行認證部分，同時還開放校內單位、社團組織、自主團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認證方式完成社團認證，方便同學完成認證，關於認證方式請至「社團學習與實作課程系統」網站查詢。（網址：</w:t>
      </w:r>
      <w:r>
        <w:rPr>
          <w:rFonts w:ascii="DFKai-SB" w:hAnsi="DFKai-SB"/>
          <w:color w:val="000000"/>
          <w:sz w:val="28"/>
        </w:rPr>
        <w:t>http://lpcs.tku.edu.tw/LPCS/fc_news/fc_news_all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學習與實作課程開選  </dc:title>
</cp:coreProperties>
</file>