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烏克麗麗搭配原民音 口袋琴獸多重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烏克麗麗成發吸引百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黃怡玲淡水校園報導】烏克麗麗社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舉辦「第一屆成果發表會」，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組的豐富表演吸引近百人聆聽。烏克麗麗社副社長教科三陳昱諮表示，本次成發是社員們的發揮舞臺，藉此機會展現大家的成果外，並讓觀眾感受到開心的氛圍。表演曲目多為改編時下流行歌曲，除了樂器表演外，還有安排主唱、搭配沙鈴與木箱鼓呈現原始的樂音；另外還結合烏克麗麗的琴聲與杯子的敲擊聲，贏得如雷掌聲。大傳四紀又瑄說：「這個表演是從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的影片中邊看邊學，再加上烏克麗麗的彈奏，形成一個有趣的創意演出。」烏克麗麗社外聘指導老師林建和讚許地說：「這次的成發，大家的表現超乎預期的好，但好還要更好，期待同學未來會有更豐富多元的表演樣態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聆韻口琴社多元變化奏震撼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【記者陳安家淡水校園報導】聆韻口琴社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辦「口袋琴獸」成果發表會，帶來木製口琴等多種不同款式口琴，打破對口琴單調的印象，表現出口琴近年來的變化與多元。本次挑戰吹奏〈直到世界的盡頭〉、和吉他社合奏〈風中奇緣〉、以樂團方式呈現合奏，帶給聽覺及視覺極大的震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聆韻口琴社社長財金三黃聖峰表示，希望讓更多人看見口琴的不可思議，期許社員抱持著熱忱持續練習。西語二徐佑昇說：「樂器的多元樣與創新的結合，帶給音樂不同的詮釋和感受，這也是音樂奇妙之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1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烏克麗麗社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成發中，展現演奏成果。（攝影／賴意婕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聆韻口琴社於上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日成發中，多款口琴表演，打破對口琴單調的印象。（提供／聆韻口琴社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烏克麗麗搭配原民音 口袋琴獸多重奏  </dc:title>
</cp:coreProperties>
</file>