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籌會畢業微電影徵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級畢業生籌備會將以影像方式製作「畢業紀念微電影」，以記錄在校時的生活點滴。影片製作者資管四龔經中表示，希望除書面畢業紀念冊，還能讓校內外的同學，感受到本校「學以致用」的精神。為集結更多同好，寒假期間想參與臨時演出者，請洽畢籌會報名。劇情內容詳情請見活動網站（網址：</w:t>
      </w:r>
      <w:r>
        <w:rPr>
          <w:rFonts w:ascii="DFKai-SB" w:hAnsi="DFKai-SB"/>
          <w:color w:val="000000"/>
          <w:sz w:val="28"/>
        </w:rPr>
        <w:t>http://ppt.cc/GtY2</w:t>
      </w:r>
      <w:r>
        <w:rPr>
          <w:rFonts w:ascii="DFKai-SB" w:hAnsi="DFKai-SB"/>
          <w:color w:val="000000"/>
          <w:sz w:val="28"/>
        </w:rPr>
        <w:t>、報名信箱為</w:t>
      </w:r>
      <w:r>
        <w:rPr>
          <w:rFonts w:ascii="DFKai-SB" w:hAnsi="DFKai-SB"/>
          <w:color w:val="000000"/>
          <w:sz w:val="28"/>
        </w:rPr>
        <w:t>horizon1031@gmail.com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籌會畢業微電影徵角  </dc:title>
</cp:coreProperties>
</file>