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隊出動 下鄉送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期末考週結束後就是寒假了，校園內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支寒假服務隊成軍赴往全臺各地進行服務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行授旗典禮給予出隊同學信心及鼓勵，希望能將愛心、知識及志工服務的精神傳達到臺灣各個角落。本次服務隊中，除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隊在國內偏鄉國中小學服務外，另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隊「泰國服務學習團」前往泰國進行服務。課外組學務創新人員蕭力誠表示，這是首度前往泰國，預計教授華語及電腦課程，歡迎踴躍參加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的授旗典禮，為各服務隊成員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有許多服務隊是首次成立，其中理學院「可見光科學服務隊」即將到臺南柳營國中，可見光科學服務隊長、物理四王冠智表示，會將物理、數學、化學、天文四大主題帶入營隊課程，並結合遊戲，達到寓教於樂的效果，王冠智開心的說：「非常期待這次的寒假服務隊，將科學樂趣帶給中學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服務隊出動 下鄉送愛心（表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隊出動 下鄉送愛心  </dc:title>
</cp:coreProperties>
</file>