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界青年領袖論壇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國際暨兩岸事務處與國際研究學院，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「淡江世界青年領袖論壇」。此次論壇主題為「世界之前景（</w:t>
      </w:r>
      <w:r>
        <w:rPr>
          <w:rFonts w:ascii="DFKai-SB" w:hAnsi="DFKai-SB"/>
          <w:color w:val="000000"/>
          <w:sz w:val="28"/>
        </w:rPr>
        <w:t>The Prospects of the World</w:t>
      </w:r>
      <w:r>
        <w:rPr>
          <w:rFonts w:ascii="DFKai-SB" w:hAnsi="DFKai-SB"/>
          <w:color w:val="000000"/>
          <w:sz w:val="28"/>
        </w:rPr>
        <w:t xml:space="preserve">）」，議題包括世界和平、民主、治理、經濟、生態與文化等問題，主要為增進本校優秀學生的國際視野和英語能力，並加強與姐妹校的互動與合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國際事務副校長暨國際研究學院院長戴萬欽表示：「本校過去曾經邀請牛津大學、莫斯科大學等名校及姊妹校學生來校參加世界問題研習營，但今年採創新作法，重視學生以短論文評析世界的前景，更加重視同學的發表能力和主見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世界青年領袖論壇」，也是國際研究學院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特色計畫之重點活動之一。這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名專程來的國際學生分別來自於英國牛津大學、俄羅斯莫斯科大學、瑞典隆德大學、美國佛羅里達工學院、佛羅里達中央大學、韓國慶熙大學、檀國大學以及日本立命館大學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國際研究學院於報名後，由美洲研究所副教授柯大衛擔任面試官，以見識、論文摘要與英語能力等，與報名同學一一進行面談，並甄選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學生發表論文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學生參與討論的代表。本次論壇也將安排論壇學員拜會政府機關及訪問文化景點，歡迎全校所有有興趣的師生蒞臨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青年領袖論壇20日開始  </dc:title>
</cp:coreProperties>
</file>