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勸募 清寒學生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進行「加倍奉還勵學扶助計畫勸募方案」，截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共計募得近新臺幣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。外語學院院長吳錫德表示：「感謝外語學院各系系友，下學期共計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學生受惠，以日文系與法文系最多，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其次是西語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募款將持續進行辦理，歡迎校友踴躍捐款。」 此扶助方案以幫助清貧及急難救助為目的，希望幫助學生度過難關。扶助款每月發放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為單位，每次補助單學期，每人至多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，而申請條件除了須撰寫申請事由及附上導師推薦信外，學業科目須全數及格。經由審查會檢核通過後、予以發放，審查會由各系主任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專任教師共同參與，預計於下學期開學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開始申請，欲申請的學生可至各系系辦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勸募 清寒學生受惠  </dc:title>
</cp:coreProperties>
</file>