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˙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受理「首次開授與續開遠距教學課程教材製作補助」申請，須檢附「淡江大學遠距教學課程教材製作補助申請表」、「淡江大學遠距教學課程內容授權同意書」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前，由院彙整紙本及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寄至遠距組辦理。詳情請至遠距教學發展組首頁</w:t>
      </w:r>
      <w:r>
        <w:rPr>
          <w:rFonts w:ascii="DFKai-SB" w:hAnsi="DFKai-SB"/>
          <w:color w:val="000000"/>
          <w:sz w:val="28"/>
        </w:rPr>
        <w:t>http://deds.learning.tku.edu.tw/</w:t>
      </w:r>
      <w:r>
        <w:rPr>
          <w:rFonts w:ascii="DFKai-SB" w:hAnsi="DFKai-SB"/>
          <w:color w:val="000000"/>
          <w:sz w:val="28"/>
        </w:rPr>
        <w:t>「表格下載」處，參考「淡江大學遠距課程補助與獎勵規則」，或與承辦人張峻愷聯絡，分機</w:t>
      </w:r>
      <w:r>
        <w:rPr>
          <w:rFonts w:ascii="DFKai-SB" w:hAnsi="DFKai-SB"/>
          <w:color w:val="000000"/>
          <w:sz w:val="28"/>
        </w:rPr>
        <w:t>2164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˙網路校園動態  </dc:title>
</cp:coreProperties>
</file>