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先驅者慶功　創辦人發紅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「期待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，本校能研發出人型機器人。」校長張紘炬恭賀電機系同學獲得世界盃機器人足球賽冠軍，同時勉勵他們繼續做研究，本校創辦人張建邦和校長張紘炬於上週三（十五日）中午邀請所有參賽同學，在幽雅清靜的覺軒花園教室舉辦慶功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贈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「技冠群雄」大獎予翁慶昌教授及其研究團隊，並說明學校將提出六百萬元的補助經費，表示對未來研發及繼續參賽的全力支持，同時頒發禮物予每位參賽同學，鼓勵他們的優秀表現。同學們致贈創辦人一件參賽制服，由參賽同學中唯一的女生李雅鈴代表贈與，制服袖口繪有淡江吉祥物海豚頂球的圖案，象徵：「未來將代表淡江衝鋒陷陣，邁向國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功宴上同時邀請到前校長趙榮耀、行政副校長張家宜、學術副校長馮朝剛以及各學院院長、工學院八系主任和本校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獲得專利的教授，一同共襄盛舉。會場並播放世界盃機器人足球賽的實況錄影，每一秒球賽的關鍵時刻都引起在場人群的驚呼聲與笑聲。張創辦人表示：「名氣只是一個標竿，打響了名聲，也代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從你們開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致詞說道，大家的共同努力與學習相當重要，各個系所都應該在這次重新定位與檢討，時時刻刻省思自己在國際上、學術上的地位，跨院系的努力合作才能成功。校長張紘炬也表示：「擴大團隊合作，實力與陣容才會更堅強，設計亦會更加紮實和傑出。」校長期待未來本校能在學術領域上再締佳績，得到更多漂亮的成績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十二月五日翁慶昌教授將帶領十名同學參加在成大舉行的國內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小型機器人足球賽，參賽隊長李世安與王侯禕都表示對下次比賽具信心：「我們的每位隊員都有專才，也打算進一步擬定策略和秘密武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（圖中）及校長張紘炬（右二）帶領本校師長觀看先驅者在足球場上建功，笑得合不攏嘴。右一為副校長馮朝剛、左二為現任監委趙榮耀。（攝影�昂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先驅者慶功　創辦人發紅包 </dc:title>
</cp:coreProperties>
</file>