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食廣場推</w:t>
      </w:r>
      <w:r>
        <w:rPr>
          <w:rFonts w:ascii="DFKai-SB" w:hAnsi="DFKai-SB"/>
          <w:b/>
          <w:color w:val="000000"/>
          <w:sz w:val="32"/>
        </w:rPr>
        <w:t>All Pass</w:t>
      </w:r>
      <w:r>
        <w:rPr>
          <w:rFonts w:ascii="DFKai-SB" w:hAnsi="DFKai-SB"/>
          <w:b/>
          <w:color w:val="000000"/>
          <w:sz w:val="32"/>
        </w:rPr>
        <w:t xml:space="preserve">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總務處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臺灣米食節滿意度問卷調查」結果出爐囉！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，總務處在商管大樓前試賣低碳便當，並進行問卷調查。總務處資產組專員賴映秀表示，「低碳便當」整體評價趨向滿意，顯示師生認同活動理念，且願意以行動支持；但菜色、價格及銷售方式，仍存有不少歧見，日後可作為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賴映秀表示，「目前學校已進入招商作業，未來若招商成功，將在商管大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中庭規劃休憩區，提供健康取向及結合環保概念的美味、低碳便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，總務處與美食廣場合作推出為期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週的「米食歐趴餐」。總務處資產組專員賴映秀表示，「此次歐趴餐，除了現有餐點外，加了些許巧思，要在期末考試週，幫同學集氣！」米食歐趴餐有滿分滷肉飯、好彩頭高分餐、</w:t>
      </w:r>
      <w:r>
        <w:rPr>
          <w:rFonts w:ascii="DFKai-SB" w:hAnsi="DFKai-SB"/>
          <w:color w:val="808080"/>
          <w:sz w:val="20"/>
        </w:rPr>
        <w:t>All Pass</w:t>
      </w:r>
      <w:r>
        <w:rPr>
          <w:rFonts w:ascii="DFKai-SB" w:hAnsi="DFKai-SB"/>
          <w:color w:val="808080"/>
          <w:sz w:val="20"/>
        </w:rPr>
        <w:t>貢丸意麵、</w:t>
      </w:r>
      <w:r>
        <w:rPr>
          <w:rFonts w:ascii="DFKai-SB" w:hAnsi="DFKai-SB"/>
          <w:color w:val="808080"/>
          <w:sz w:val="20"/>
        </w:rPr>
        <w:t>No.1</w:t>
      </w:r>
      <w:r>
        <w:rPr>
          <w:rFonts w:ascii="DFKai-SB" w:hAnsi="DFKai-SB"/>
          <w:color w:val="808080"/>
          <w:sz w:val="20"/>
        </w:rPr>
        <w:t>捲餅、有甜頭紫米粥，多數餐點取其諧音，隱含有祝福考試順利之意，且部份店家提供加料不加價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財金一郭惠如開心地說：「今天午餐選擇傳香飯糰推出的</w:t>
      </w:r>
      <w:r>
        <w:rPr>
          <w:rFonts w:ascii="DFKai-SB" w:hAnsi="DFKai-SB"/>
          <w:color w:val="808080"/>
          <w:sz w:val="20"/>
        </w:rPr>
        <w:t>All pass</w:t>
      </w:r>
      <w:r>
        <w:rPr>
          <w:rFonts w:ascii="DFKai-SB" w:hAnsi="DFKai-SB"/>
          <w:color w:val="808080"/>
          <w:sz w:val="20"/>
        </w:rPr>
        <w:t>餐『有甜頭紫米粥』，希望下週期末考試順利、過關！」（文／黃怡玲、吳佩穎；攝影／吳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食廣場推All Pass餐  </dc:title>
</cp:coreProperties>
</file>