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榮譽學程開放選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巧婷淡水校園報導】為鼓勵日間部各班學業成績前</w:t>
      </w:r>
      <w:r>
        <w:rPr>
          <w:rFonts w:ascii="DFKai-SB" w:hAnsi="DFKai-SB"/>
          <w:color w:val="000000"/>
          <w:sz w:val="28"/>
        </w:rPr>
        <w:t>10%</w:t>
      </w:r>
      <w:r>
        <w:rPr>
          <w:rFonts w:ascii="DFKai-SB" w:hAnsi="DFKai-SB"/>
          <w:color w:val="000000"/>
          <w:sz w:val="28"/>
        </w:rPr>
        <w:t>的學生修習，並強化升學、就業競爭力，本校開設有「榮譽學程」。教務處課務組組長許秀凰提醒，已選修榮譽學程的同學，可在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第二學期加退選期間，直接進行網路選課；而「系專業客製化課程」除網路選課外，另須填送選課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欲加入榮譽學程的新同學，許秀凰表示，「請於加退選期間，填單『榮譽學程申請表』及『榮譽學程學生選課表』，並繳回紙本方式選課。」詳情可至榮譽學程網頁（網址：</w:t>
      </w:r>
      <w:r>
        <w:rPr>
          <w:rFonts w:ascii="DFKai-SB" w:hAnsi="DFKai-SB"/>
          <w:color w:val="000000"/>
          <w:sz w:val="28"/>
        </w:rPr>
        <w:t>http://honor.tku.edu.tw/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榮譽學程開放選課  </dc:title>
</cp:coreProperties>
</file>