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八屆淡江品質獎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複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秘書處公布「第八屆淡江品質獎」初審名單，人力資源處、工學院、體育事務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參賽單位全數通過初審。秘書處秘書長、淡江品質獎召集人徐錠基表示，對於申請單位的整體表現，經過初審會議，委員們皆肯定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在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（全面品質管理）及承辦業務的績效，因而決議全數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質保證稽核處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驚聲國際會議廳舉行「第八屆淡江品質獎」複審，屆時有受評單位簡報、實地評審及複審會議。此外，本次開放教職員生觀摩學習，歡迎踴躍參與，有意願參加者請向品保處專員劉靜慧洽詢，分機</w:t>
      </w:r>
      <w:r>
        <w:rPr>
          <w:rFonts w:ascii="DFKai-SB" w:hAnsi="DFKai-SB"/>
          <w:color w:val="000000"/>
          <w:sz w:val="28"/>
        </w:rPr>
        <w:t>234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八屆淡江品質獎 15日複審  </dc:title>
</cp:coreProperties>
</file>