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共鳴箱古典吉他社齊奏詩籤大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共鳴箱古典吉他社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文錙音樂廳舉辦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「詩籤：大吉」成果發表音樂會，全員演奏輕快的舞曲開場後，接著學員個別上臺表演展現多元的表現力，緊接著是全員合奏〈愛的主場秀〉，節目的尾聲由社團指導老師戴權文展現精湛的技巧，最後全員以〈卡農〉在寒夜中撼起一波高潮。社長土木三林哲緯表示：「本次音樂會之所以名為『詩籤：大吉』，是因為與微光現代詩社合作，我們在入場前讓大家抽一支屬於自己的籤，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贈予精美書籤」（文、攝影／蘇靖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共鳴箱古典吉他社齊奏詩籤大吉（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共鳴箱古典吉他社齊奏詩籤大吉  </dc:title>
</cp:coreProperties>
</file>