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愛琴海安可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文錙音樂廳舉行「愛琴海」期末音樂會，共演奏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首曲目，並結合口技、吉他、小提琴等樂器，讓表演內容更豐富多元；在演奏最後一首曲子〈超技練習曲第六號幻影〉後，全場安可聲不斷，簇擁著機電三葉子毅繼續演出，他演奏自創曲〈海風〉為音樂會畫下完美的休止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鋼琴社社員中文一大友由紗表示，有此機會上臺演出感到很開心，會再繼續努力練習以參加下一次的演出。鋼琴社社長保險二黃偲涵表示，想讓觀眾有彷彿置身在愛琴中的體驗，悠揚的享受一場音樂會，而期末音樂會也是一個舞臺，讓社員們展現辛勤練習的成果。（文／盧逸峰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愛琴海安可回饋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愛琴海安可回饋  </dc:title>
</cp:coreProperties>
</file>