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送暖獲頒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女教職員聯誼會受邀出席淡水區公所在福格大飯店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寒冬送暖‧歲末關懷活動」的表揚典禮，為感謝女聯會舉辦二手衣義賣活動的捐款新臺幣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，由淡水區區長蔡葉偉頒發獎狀，並和淡水區的里長、模範社區、低收入戶一同會餐。代表出席、受獎的女聯會理事長蕭淑芬說：「當天氣氛很溫暖且很溫馨，未來若有機會，也將會持續送出愛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送暖獲頒感謝狀  </dc:title>
</cp:coreProperties>
</file>