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雄友會湯圓傳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高雄校友會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「湯圓晚會」，吸引會內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位熱情參與，而指導老師、秘書處機要秘書黃文智當天也到場與大家同樂，一塊吃湯圓。高雄校友會會長經濟二洪士庭表示，本次活動以「</w:t>
      </w:r>
      <w:r>
        <w:rPr>
          <w:rFonts w:ascii="DFKai-SB" w:hAnsi="DFKai-SB"/>
          <w:color w:val="000000"/>
          <w:sz w:val="28"/>
        </w:rPr>
        <w:t>Cartoon Network</w:t>
      </w:r>
      <w:r>
        <w:rPr>
          <w:rFonts w:ascii="DFKai-SB" w:hAnsi="DFKai-SB"/>
          <w:color w:val="000000"/>
          <w:sz w:val="28"/>
        </w:rPr>
        <w:t>」為主題，藉此成為串聯每個人的共同回憶。活動當天在「走秀時間」分別展現灌籃高手、玩具總動員、多啦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夢等動漫主角的特色。接著，又以戲劇表演成功引起全場哄堂大笑；有別以往，本次加入「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舞」，帶給大家全新視覺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傳承活動中，各家的大四生以一顆湯圓傳予大三、大二，以及大一學弟妹，將活動氣氛炒到最高點。首次參加的土木一吳佳穎分享：「學長姐用心準備的表演很有梗，舞蹈也很到位，整體活動備感溫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雄友會湯圓傳承  </dc:title>
</cp:coreProperties>
</file>