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音社 淡水捷運站跨年成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西音社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跨年之夜中，與輔仁大學搖滾研究社共同舉辦「</w:t>
      </w:r>
      <w:r>
        <w:rPr>
          <w:rFonts w:ascii="DFKai-SB" w:hAnsi="DFKai-SB"/>
          <w:color w:val="000000"/>
          <w:sz w:val="28"/>
        </w:rPr>
        <w:t>Final Countdown</w:t>
      </w:r>
      <w:r>
        <w:rPr>
          <w:rFonts w:ascii="DFKai-SB" w:hAnsi="DFKai-SB"/>
          <w:color w:val="000000"/>
          <w:sz w:val="28"/>
        </w:rPr>
        <w:t>」成果發表音樂會，在淡水捷運站與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人次的跨年觀眾一起同歡。西音社社長國企四聶崑淮表示，這是第四次舉辦的活動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校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樂團上臺輪番演出，從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演出創作曲、改編曲讓觀眾感受跨年氣氛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校的交流互動，「演出時天氣很好，讓表演過程能順利進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社 淡水捷運站跨年成發  </dc:title>
</cp:coreProperties>
</file>