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南倩分享 《原來你還在》電影拍攝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夏天然淡水校園報導】大傳系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下午邀請大傳系系友楊南倩在傳播館演講，分享她第一部導演影片《原來你還在》的拍攝歷程及業界心得體會。《原來你還在》是一部由黃河主演，描寫臺灣欺詐犯、神棍的社會故事，將於近日在院線上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楊南倩自《到阜陽六百里》，經歷編劇到導演的轉變，認為編輯是一個孤獨的工作，而導演工作則很好玩。對於同學問及實習的問題，她認為目前在電影發展迅速，製作及行銷上都非常需要人才，鼓勵同學們加入影劇行業，多參與實習。根據楊南倩在大陸和臺灣的觀察，隨著大陸和臺灣電影院不斷增加，未來電影業會不斷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次當導演，楊南倩覺得下一次拍片「要找個超兇的副導演！」，且要注重和攝影師和燈光師之間的關係，必要的時候，演員之外的人都可以進行替換。大傳三陳歆說：「擔任新導演真的很不容易，需要克服很多的人際關係。從她的經歷中學到很多，很開心參加這次的演講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校友楊南倩回系上與同學分享電影拍攝經驗。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南倩分享 《原來你還在》電影拍攝經驗  </dc:title>
</cp:coreProperties>
</file>