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and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到電腦公司打工，聽從老闆的指示販賣盜版軟體，老闆和打工的人有何責任？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老板觸犯著作權法，打工的人無罪。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只要賠償損失就沒罪。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老闆、打工的人都觸犯著作權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利用德國人的音樂編曲，要不要徵求著作財產權人的同意？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要喔，德國與我國都是世界貿易組織（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）的會員，所以德國人的著作同受我國著作權法的保護，除有符合合理使用的情形外，應取得同意或授權。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不需要，因為我們不保護外國人的著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and A  </dc:title>
</cp:coreProperties>
</file>