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材施教 全英語授課知多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召集人：林妤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：李亞庭、沈彥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：賴意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為這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國際化和全球化的趨勢，本校為了拓展學生視野，培養國際觀並提升外語能力，自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開始推動全英語授課之課程，根據校務統計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共開設</w:t>
      </w:r>
      <w:r>
        <w:rPr>
          <w:rFonts w:ascii="DFKai-SB" w:hAnsi="DFKai-SB"/>
          <w:color w:val="000000"/>
          <w:sz w:val="28"/>
        </w:rPr>
        <w:t>752</w:t>
      </w:r>
      <w:r>
        <w:rPr>
          <w:rFonts w:ascii="DFKai-SB" w:hAnsi="DFKai-SB"/>
          <w:color w:val="000000"/>
          <w:sz w:val="28"/>
        </w:rPr>
        <w:t>門。本校在這塊領域投入不遺餘力，研擬相關措施與政策，將「強化英語授課發展計畫」納入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特色計畫中，藉以提升本校教師英語授課之專業知能，強化全英語授課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刊採訪統整規劃本校全英語授課課程的學術副校長虞國興，以及參與全英語授課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老師，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，從各個角度看全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變對策－強化英語授課發展計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虞國興表示：「國際化和全球化不單是口號，而是實際存在我們這個世代，現在校園內也到處可見到來自各國的外籍生。而學校內，能夠出國的學生畢竟占少數，學校辦學的目的就是要普遍提供機會給所有學生，因此為了培養國際觀，全英語授課是勢在必行的。在推行全英語授課的過程中，也經歷過各方意見的不同，最初採取於大二及大三之上、下學期強制一門『必修』為全英語授課，但效果不如預期，經過不斷的開會討論，決定不再限制，也考量到全英語授課在老師備課上相對的要花比較多時間，所以採取獎勵的方案，提供誘因，讓更多有熱忱的教師共同投入這塊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認為，要做全英語授課就要做到百分百的全英語授課，目前首重觀念的養成，雖然科目數還沒有很多，但是一定要做得扎實。且祭出獎勵措施，包括：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得減授教師應授時數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>小時，以及每科配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教學助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開設的英語授課學分學程計有：國際研究學院「國際關係理論英語授課碩士學分學程」與商管學院「國際商務英語授課學分學程」、「財經資訊分析英語授課學分學程」、「國際金融英語授課學分學程」、「國際行銷與貿易實務英語授課學分學程」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國際研究學院將增設「臺灣與亞太研究全英語碩士學位學程」，工學院資訊工程學系也將開設「全英語碩士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為有你－師生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停看聽－師資培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副教授林谷峻，以「『英』該很有趣—英語授課經驗分享」為題，分享其在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赴澳洲新南威爾斯大學研習的重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句子中的重音將會影響強調的重點，學生可以藉由教師的聲調和語調的起伏變化，感受教師的情緒和所要表達的東西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適當的喘氣空間和斷句的位置相當重要，如果斷句位置不同，將可能使傳達的意思大不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句子中也必須有揭露資訊的標示，例如</w:t>
      </w:r>
      <w:r>
        <w:rPr>
          <w:rFonts w:ascii="DFKai-SB" w:hAnsi="DFKai-SB"/>
          <w:color w:val="000000"/>
          <w:sz w:val="28"/>
        </w:rPr>
        <w:t>change of top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nclusion</w:t>
      </w:r>
      <w:r>
        <w:rPr>
          <w:rFonts w:ascii="DFKai-SB" w:hAnsi="DFKai-SB"/>
          <w:color w:val="000000"/>
          <w:sz w:val="28"/>
        </w:rPr>
        <w:t>，讓學生明白現在要換主題，或者是即將要總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一段話的字句要注意資訊的流動順序，特別是前因後果都要完整，連接起來才會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教師的肢體語言必須和說話的內容一致，才能讓學生更加集中注意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谷峻也分享他過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教學經驗，他認為：「全英語授課的重點在於啟發學生的英語學習，而非專業知識的傳授，因此不要一股腦地想教給學生很多東西，要學會控制時間和內容；一定要自己準備教材，別用現成的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；從生活經驗或文化差異所衍生而出的英語笑話，也能在課堂上分享給學生，網路影片則可以輔助教學；適當的走動，和台下互動也都是必要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培中心助理教授陳劍涵以「『英』該很簡單—英語教學技巧」為題，於全校性英語教學助理訓練課程中，傳授英語授課的技巧與要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無論何種教學語言，老師都要去思考教學的本質以及個人教學風格，也就是能不能讓學生主動參與在學習中，因此教學上除了提問和舉例，建議可以分組討論，不論討論結果如何，都要總結，並加強不確定的部分，提醒學生最初的問題為何，以增強記憶及連貫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讓多數學生平均參與，可以融入很多生活上的事物及媒材，如時事、網路資源、影片等，讓學生去感受、連結與增加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在講解課程內容時，速度不要過快，要能兼顧學生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英文專有名詞等內容，建議不要用中文翻譯，中文翻譯對學生來說依舊還是專有名詞，應以英語去說明及舉例，用多樣角度連結讓學生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讓學生回饋是一件很重要的事情，這可以讓老師去調整自己的教學方式、內容，以達到最好的教學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</w:t>
      </w:r>
      <w:r>
        <w:rPr>
          <w:rFonts w:ascii="DFKai-SB" w:hAnsi="DFKai-SB"/>
          <w:color w:val="000000"/>
          <w:sz w:val="28"/>
        </w:rPr>
        <w:t>建議學校可以讓英語授課教師們多一點實體的教學觀摩，以思考如何讓學生加強語言能力又加深專業能力，雙邊兼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劍涵分享關於英語授課師資培訓的想法：「不論是用哪種語言教學，課程內容才是最重要的本質，也就是『內容為主，英語為輔』。除了課堂教師以外，助教也是其中一環，雙方應該思考該如何運用教學設計，讓學生增加學習意願。此外，讓學生參與也是很重要的，學生有主動學習的精神和動機，才能促成學習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經驗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全創學院院長劉艾華強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授課是要學生努力去提升自己實力，老師是從旁協助的角色。劉艾華認為，推動英語授課至今，還是有很多學生無法接受，有時不得不以中文輔助，無法全面以英語教學。所以對學生而言，至少要聽懂一半以上的課程，否則對知識的吸收是種挑戰；對教師而言，就得以不同的方法，像是提問題增加互動、利用圖解或小活動等來提升學生的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年英語教學經驗的化學系教授陳幹男以課程〈生活中的化學〉舉例分享其教學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說故事開始，讓同學藉此了解專業的科學語言，接著理解其中的英語意涵；透過許多生活化的例子，舉凡與化學有關的生活用品和食物，以這種方法增加同學學習的興趣，也經由一個單字延伸出其他單字，傳授給同學，並規定上課中一定得使用英語回答問題，也在課堂外請同學以英文書寫作業，目的是讓同學在寫作業的過程中，培養英語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赴紐西蘭參與「英語師資培訓課程」的種子教師之一，中文系副教授陳大道指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所開設的課程是「選修」，同學們積極且良好的上課態度，令人印象深刻。陳大道會在教學平台上提供講義、單字表，將每次上課內容中較困難的單字整理給同學看，請同學們預習；而同學們也會在課前查單字、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赴澳洲新南威爾斯大學研習的國企系助理教授張勝雄表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第一堂課時會先詢問修課的同學對於這門課有什麼期望，並蒐集大家的意見做統整，而每堂課程中都會請大家分組討論個案，或是探討一些模擬問題，讓外籍生和本籍生共同作討論。在使用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上會以圖表詮釋，取代過多的文字，或是拉出重點再加以解釋，抑或是使用生活化的例子加強印象，搭配適當的肢體語言，以及語調的重音和起伏，皆有助於學生吸收知識。課堂上主動丟問題給學生或是出作業，也能幫助學生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有話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非洲布吉納法索的國企三陶瑞珊認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外籍生而言，若是用中文上專業課程，許多專有名詞較難深入了理解，因此全英語授課可以讓我們更清楚正確的意思，現在學校提供很多全英語授課的選擇，未來如果能增加課程量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出國一年的英美語四陳易霆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採取全英語授課非常好，一般臺灣學生除了課堂以外很難會用到英語，但在蘭陽可以把自己沉浸在英語的環境中，對我而言相當有幫助，在大三出國留學的初期能夠很快的融入當地學習。對想要就讀的同學，我建議還是需要有基本的英語概念和濃厚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陳品錞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要訓練自己聽力，因此選擇全英語授課的〈小說選讀〉。開始有點不適應，必須非常認真聽講，不像平常聽中文那麼順暢，也覺得自己有很多不足的的方，進而去加強自己的英文；最大的收穫就是看英文速度比以前快很多。因此，陳品錞很願意再上全英語授課的課程，覺得英語能力增進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林家榛覺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專業課程，老師在解釋專有名詞時，舉例未必生活化，而艱深部分也無法以簡單的英語說明，所以林家榛聽起課來很辛苦。在這樣的狀況下，老師不得已會用中文來解釋課程內容；因此覺得對英語能力的加強沒有預期中的成效。不過，林家榛對於文學類或者語文類的課程，尤其是英文系的全英語授課非常感興趣，認為那真的可以幫助英語能力的加強，且課程內容也不會這麼艱深困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辦理全校性英語教學助理訓練，由郭岱宗以「『英』該怎麼說？」小組討論常用英語會話。（圖／學習與教學中心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幹男在全英語授課中，以許多與化學相關的生活小故事串連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勝雄也是使用生活化的例子加強學生的英語觀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1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特色計畫（資料：國際暨兩岸事務處與學習與教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材施教 全英語授課知多少  </dc:title>
</cp:coreProperties>
</file>