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推寒假名人書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期末考下週登場！為了讓同學有空間溫習、進行最後衝刺，覺生紀念圖書館將本週六、日延長開放到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但借閱書籍只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；除此之外，覺生紀念圖書館在學期間，持續開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自習室（每週一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閉館清潔），大家可以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寒假期間，總館休館日期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以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休館。詳細臺北分館、鍾靈分館的開放時程，請至網站查詢（網址：</w:t>
      </w:r>
      <w:r>
        <w:rPr>
          <w:rFonts w:ascii="DFKai-SB" w:hAnsi="DFKai-SB"/>
          <w:color w:val="000000"/>
          <w:sz w:val="28"/>
        </w:rPr>
        <w:t>http://blog.lib.tku.edu.tw/post/2/5735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「臺灣閱讀節書展」，典藏閱覽組舉辦「讓我們在閱讀中遇見幸福」。典閱組組長石秋霞表示，「希望大家藉著寒假期間，多多閱讀書籍來豐富假期，而圖書館也提供了教育部長蔣偉寧、中央銀行總裁彭淮南、作家王文華等名人推薦的書單給同學們做參考，請至網站（網址：</w:t>
      </w:r>
      <w:r>
        <w:rPr>
          <w:rFonts w:ascii="DFKai-SB" w:hAnsi="DFKai-SB"/>
          <w:color w:val="000000"/>
          <w:sz w:val="28"/>
        </w:rPr>
        <w:t>http://blog.lib.tku.edu.tw/post/2/5736</w:t>
      </w:r>
      <w:r>
        <w:rPr>
          <w:rFonts w:ascii="DFKai-SB" w:hAnsi="DFKai-SB"/>
          <w:color w:val="000000"/>
          <w:sz w:val="28"/>
        </w:rPr>
        <w:t>）查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推寒假名人書單  </dc:title>
</cp:coreProperties>
</file>