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2</w:t>
      </w:r>
      <w:r>
        <w:rPr>
          <w:rFonts w:ascii="DFKai-SB" w:hAnsi="DFKai-SB"/>
          <w:b/>
          <w:color w:val="000000"/>
          <w:sz w:val="32"/>
        </w:rPr>
        <w:t xml:space="preserve">學年度研究獎助 </w:t>
      </w:r>
      <w:r>
        <w:rPr>
          <w:rFonts w:ascii="DFKai-SB" w:hAnsi="DFKai-SB"/>
          <w:b/>
          <w:color w:val="000000"/>
          <w:sz w:val="32"/>
        </w:rPr>
        <w:t>375</w:t>
      </w:r>
      <w:r>
        <w:rPr>
          <w:rFonts w:ascii="DFKai-SB" w:hAnsi="DFKai-SB"/>
          <w:b/>
          <w:color w:val="000000"/>
          <w:sz w:val="32"/>
        </w:rPr>
        <w:t>人獲逾</w:t>
      </w:r>
      <w:r>
        <w:rPr>
          <w:rFonts w:ascii="DFKai-SB" w:hAnsi="DFKai-SB"/>
          <w:b/>
          <w:color w:val="000000"/>
          <w:sz w:val="32"/>
        </w:rPr>
        <w:t>2,770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、呂柏賢淡水校園報導】人力資源處公布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研究獎助通過名單，總獎助金額逾</w:t>
      </w:r>
      <w:r>
        <w:rPr>
          <w:rFonts w:ascii="DFKai-SB" w:hAnsi="DFKai-SB"/>
          <w:color w:val="000000"/>
          <w:sz w:val="28"/>
        </w:rPr>
        <w:t>2,770</w:t>
      </w:r>
      <w:r>
        <w:rPr>
          <w:rFonts w:ascii="DFKai-SB" w:hAnsi="DFKai-SB"/>
          <w:color w:val="000000"/>
          <w:sz w:val="28"/>
        </w:rPr>
        <w:t>萬、獲獎人數有</w:t>
      </w:r>
      <w:r>
        <w:rPr>
          <w:rFonts w:ascii="DFKai-SB" w:hAnsi="DFKai-SB"/>
          <w:color w:val="000000"/>
          <w:sz w:val="28"/>
        </w:rPr>
        <w:t>375</w:t>
      </w:r>
      <w:r>
        <w:rPr>
          <w:rFonts w:ascii="DFKai-SB" w:hAnsi="DFKai-SB"/>
          <w:color w:val="000000"/>
          <w:sz w:val="28"/>
        </w:rPr>
        <w:t>位教師。人資長鄭東文表示，希望透過校方提供研究獎助金，藉此提高教師發表研究成果的意願，亦有助於推升學校學術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「研發成果授權或轉移」獎助有物理系教授林諭男、化學系教授陳幹男、水環系教授高思懷、資工系教授許輝煌、管科系教授廖述賢，及電機系助理教授蔡奇謚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。其中，榮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研究獎助的陳幹男對於成果獲得肯定，感到非常欣慰，並表示「這要歸功於一同研發的學生，他們不計付出多少時間、心力，並且努力克服技術層面上的問題及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術性專書」獎助有管科系教授李培齊〈在兩難中學管理：管理的主導邏輯〉、中文系副教授高婉瑜〈漢文佛典後綴的語法化現象〉、歷史系副教授劉增泉〈文明的起源－美索不達米亞〉、語言系助理教授施懿芹〈</w:t>
      </w:r>
      <w:r>
        <w:rPr>
          <w:rFonts w:ascii="DFKai-SB" w:hAnsi="DFKai-SB"/>
          <w:color w:val="000000"/>
          <w:sz w:val="28"/>
        </w:rPr>
        <w:t>How Timberlake Wertenbaker Constructs New Forms of Gender in Her History Play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Exposing the Power Relations between the Sexes</w:t>
      </w:r>
      <w:r>
        <w:rPr>
          <w:rFonts w:ascii="DFKai-SB" w:hAnsi="DFKai-SB"/>
          <w:color w:val="000000"/>
          <w:sz w:val="28"/>
        </w:rPr>
        <w:t>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本著作。另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著作正在審查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撰寫《漢文佛典後綴的語法化現象》的高婉瑜表示，身為一位虔誠的佛教徒，對於佛經經文的演變非常有興趣；然而，佛典著作等書籍不僅艱澀難懂、也較少被人使用，但經過長時間的演化已漸趨語法化，此書結合了佛經的經文與詞綴發展過程，讓讀者能一覽經文語法化的過程。「這次很榮幸能獲得學校的研究補助，雖然產出過程不容易，整理詞綴演變的過程更可說是曠日廢時，但能靜心於此，讓我很享受其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收錄在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期刊論文的得獎總數高達</w:t>
      </w:r>
      <w:r>
        <w:rPr>
          <w:rFonts w:ascii="DFKai-SB" w:hAnsi="DFKai-SB"/>
          <w:color w:val="000000"/>
          <w:sz w:val="28"/>
        </w:rPr>
        <w:t>466</w:t>
      </w:r>
      <w:r>
        <w:rPr>
          <w:rFonts w:ascii="DFKai-SB" w:hAnsi="DFKai-SB"/>
          <w:color w:val="000000"/>
          <w:sz w:val="28"/>
        </w:rPr>
        <w:t>篇（</w:t>
      </w:r>
      <w:r>
        <w:rPr>
          <w:rFonts w:ascii="DFKai-SB" w:hAnsi="DFKai-SB"/>
          <w:color w:val="000000"/>
          <w:sz w:val="28"/>
        </w:rPr>
        <w:t>349</w:t>
      </w:r>
      <w:r>
        <w:rPr>
          <w:rFonts w:ascii="DFKai-SB" w:hAnsi="DFKai-SB"/>
          <w:color w:val="000000"/>
          <w:sz w:val="28"/>
        </w:rPr>
        <w:t>人），得獎人數由商管學院的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人居冠，其次是工學院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人、理學院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；創作及展演國家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件、縣市政府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，總件數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，獎助總金額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研究獎助是依本校「專任教師研究獎助辦法」規定辦理，經審議通過之著作論文或展演資料將在圖書館陳列，通過名冊詳見人資處網站（</w:t>
      </w:r>
      <w:r>
        <w:rPr>
          <w:rFonts w:ascii="DFKai-SB" w:hAnsi="DFKai-SB"/>
          <w:color w:val="000000"/>
          <w:sz w:val="28"/>
        </w:rPr>
        <w:t>http://www.hr.tku.edu.tw/news/news.php?class=104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2學年度研究獎助 375人獲逾2,770萬  </dc:title>
</cp:coreProperties>
</file>