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茂祥化身聖誕老人送愛心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四劉茂祥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化身成聖誕老人在淡水校園向全校校師生發送糖果，分享關心和愛。從大二至今當了「自雇」聖誕老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感動不少師生和廠商，贊助他持續發揮愛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茂祥表示，能夠和別人分享喜悅和愛是讓件很快樂的事情，尤其是在聖誕節慶日，更是有意義的事情。他說道：「畢業以後，也不會放棄當聖誕老人，將持續送愛活動。」（文／余浩鉻、攝影／吳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劉茂祥化身聖誕老人送愛心糖（攝影／吳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茂祥化身聖誕老人送愛心糖  </dc:title>
</cp:coreProperties>
</file>