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即起票選校園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大壞行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園中是否有些不當行為讓你難以忍受？你可以利用選票來「揪」出這些壞行為，和大家一起來塑造更清新與充滿尊重氣氛的校園文化。學務處舉辦「校園十大不當行為票選活動」，歡迎全校教職員工生選出校園不當行為，同時可提出對不當行為者之呼籲或張貼你曾經在校園中看到友善、有品的行為。即日起至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凡參與網路票選活動者有機會獲得未公開販售之淡江大學紀念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。關於活動詳情及票選連結請見「校園十大不當行為票選」網站。（網址：</w:t>
      </w:r>
      <w:r>
        <w:rPr>
          <w:rFonts w:ascii="DFKai-SB" w:hAnsi="DFKai-SB"/>
          <w:color w:val="000000"/>
          <w:sz w:val="28"/>
        </w:rPr>
        <w:t>https://sites.google.com/site/tkumorality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起票選校園10大壞行為  </dc:title>
</cp:coreProperties>
</file>