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讚美社彌賽亞歡慶耶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淡江讚美社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文錙音樂廳舉辦「笛確是愛，耶誕音樂晚會」，並邀請關渡基督學院講師簡雅姍一起同歡。晚會一開始先由社員演出〈跟著星星走〉短劇表演，精湛演技獲得熱烈掌聲；而簡雅姍吹奏出一系列精采動人的詩歌，曲間與聽眾分享自己人生的經驗故事，最後則由幹部們以天使裝扮獻唱，並送上聖誕小禮物，和大家度過美好的耶誕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讚美社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的「笛確是愛」成果發表中，用音樂和短劇與大家共度耶誕節。（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讚美社彌賽亞歡慶耶誕  </dc:title>
</cp:coreProperties>
</file>