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文智  用鏡頭記錄淡江日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人物短波】今年服務屆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年頭的秘書處機要秘書黃文智，以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為期，用鏡頭記錄下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>個淡江日子，並製成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玩美智得其樂～一年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>個畫面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」影片。亦為戰略所校友的黃文智說道：「如寫日記般，希望將老淡江人眼中的淡江之美讓更多學弟妹、校友看到。」鏡頭下沒有刻意安排角度，放入「人文」的元素更讓每張照片成為獨一無二的畫面。該影片網址：</w:t>
      </w:r>
      <w:r>
        <w:rPr>
          <w:rFonts w:ascii="DFKai-SB" w:hAnsi="DFKai-SB"/>
          <w:color w:val="000000"/>
          <w:sz w:val="28"/>
        </w:rPr>
        <w:t>http://www.youtube.com/watch?v=OivSKFyJTj4</w:t>
      </w:r>
      <w:r>
        <w:rPr>
          <w:rFonts w:ascii="DFKai-SB" w:hAnsi="DFKai-SB"/>
          <w:color w:val="000000"/>
          <w:sz w:val="28"/>
        </w:rPr>
        <w:t>（文／林佳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文智  用鏡頭記錄淡江日常  </dc:title>
</cp:coreProperties>
</file>