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佛父子用鏡頭 看西藏今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晏禎淡水校園報導】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文錙藝術中心與臺北市文化藝術促進協會合辦「活佛父子鏡頭下的西藏今昔」攝影校園巡迴展，共展出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幅作品。展出西藏攝影家協會主席旺久多吉與父親西藏活佛十世德木•丹增加措，透過光與影的對話、拍攝，敘述西藏貴族家庭故事的影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旺久多吉的多項作品皆獲得國際獎榮譽，亦掀起西藏風情與中國紀實的熱潮。本展覽除了介紹活佛的攝影背景外，旺久多吉也展出模仿父親拍攝角度，相差半世紀的影像畫面，呈現出新舊西藏的不同面貌，且完成橫跨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西藏變化的縮影，展品十分珍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攝影展的作品旁，另附有說明其背景，可以藉此機會了解西藏的自然和人文故事。中文三陳玉婷認為，「西藏主題很特別，不同於臺灣流行文化展，透過影像的傳達，讓大家能對於西藏的生活與文化有更深度的了解，尤其是佛教與生活習習相關。」本展覽期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於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起，舉辦「活佛父子鏡頭下的西藏今昔」攝影展，由活佛十世德木•丹增加措父子拍攝的珍貴照片，是讓大家瞭解西藏的另一個視窗，且近年西藏經濟發展快速，活佛父子用鏡頭真實地記錄了西藏近百年的巨變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佛父子用鏡頭 看西藏今昔  </dc:title>
</cp:coreProperties>
</file>