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內首次 跨領域學分學程評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配合教學卓越計畫「改進課程學程面向」子計畫－發展學分學位學程，本校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針對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上的課程，施行「跨領域學分學程評鑑」。今年首度參與評鑑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課程，且全數通過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註冊組組長姜國芳表示，主要是鼓勵設置學分學程，並期待透過評鑑結果了解運作是否良好、成效是否達到預期；同時，協助學分學程檢視成果、回饋未來建議，若有不適切的地方，也希望可以持續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目前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學分學程課程，且歷年來已有近</w:t>
      </w:r>
      <w:r>
        <w:rPr>
          <w:rFonts w:ascii="DFKai-SB" w:hAnsi="DFKai-SB"/>
          <w:color w:val="000000"/>
          <w:sz w:val="28"/>
        </w:rPr>
        <w:t>3,720</w:t>
      </w:r>
      <w:r>
        <w:rPr>
          <w:rFonts w:ascii="DFKai-SB" w:hAnsi="DFKai-SB"/>
          <w:color w:val="000000"/>
          <w:sz w:val="28"/>
        </w:rPr>
        <w:t>人修習，此次實施評鑑為全臺第一所大學，評鑑方式包含有質、量化指標等書面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的學分學程課程設計，除了培育學生具跨領域的專業能力之外，亦有考量就業市場趨勢來規劃課程。此外，本校也與真理大學、聖約翰科技大學合作開設跨校數位學程，提供學生更多選擇、培養更多元的專業知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註冊組專員潘劭愷表示，可逕向學程設置單位洽詢，或者至「淡江大學－課程地圖」網站（</w:t>
      </w:r>
      <w:r>
        <w:rPr>
          <w:rFonts w:ascii="DFKai-SB" w:hAnsi="DFKai-SB"/>
          <w:color w:val="000000"/>
          <w:sz w:val="28"/>
        </w:rPr>
        <w:t>http://coursemap.tku.edu.tw/TKUMAP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內首次 跨領域學分學程評鑑  </dc:title>
</cp:coreProperties>
</file>