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百香果志願服務 </w:t>
      </w:r>
      <w:r>
        <w:rPr>
          <w:rFonts w:ascii="DFKai-SB" w:hAnsi="DFKai-SB"/>
          <w:b/>
          <w:color w:val="000000"/>
          <w:sz w:val="32"/>
        </w:rPr>
        <w:t>9</w:t>
      </w:r>
      <w:r>
        <w:rPr>
          <w:rFonts w:ascii="DFKai-SB" w:hAnsi="DFKai-SB"/>
          <w:b/>
          <w:color w:val="000000"/>
          <w:sz w:val="32"/>
        </w:rPr>
        <w:t xml:space="preserve">場講座歡喜成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由課外組所舉辦的「戀戀百香果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志願服務特殊訓練」課程已圓滿落幕，本次邀請中華康輔教育推廣協會理事長張志成、中華康輔教育推廣協會常務理事何在群、中華康輔教育推廣協會副秘書長邱建智等講師，進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場講座，除了讓社團經營人增能外，也為即將於寒假出隊的各服務隊成員充電；每場講座參與踴躍，幾乎座無虛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外組專員蕭力誠表示「戀戀百香果」有基礎訓練以及特殊訓練，需完成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小時培訓才能獲得證明，而且每堂課分別交由各社團負責，讓他們了解規劃、接待等行政相關工作，讓各社團有學習辦理活動的機會，「藉由本次系列活動，能讓各社團在基礎訓提升服務意識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>在特殊訓中深化並加強各面向的能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百香果志願服務 9場講座歡喜成長  </dc:title>
</cp:coreProperties>
</file>