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評量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學期期末教學評量開跑，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上網便能進行評量。欲填寫者可至學校網站首頁，點選頁面左方「期末教學意見調查」，或是直接輸入網址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即可登入系統、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保證稽核處提醒，本評量將作為各教學單位及授課教師日後改進教學之參考，且評量時須將所選之課程全部填寫評量完成，「請同學儘早上網填寫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評量開跑  </dc:title>
</cp:coreProperties>
</file>