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源社阿美族文化展 傳統服飾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晏禎淡水校園報導】上週源社在黑天鵝展示廳舉辦「阿美族文化展」，以「阿美族」、「豐年祭」及「走訪東河部落」三大主軸以來追隨祖先的腳步。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行政副校長高柏園、課外組組長江夙冠、指導老師學生事務處陳瑞娥專員及多名課外組組員與會，一起欣賞阿美部落舞蹈表演及敬酒儀式。源社社員低頭向前時，以原民語言呼喊著「長老，我要敬你酒！」向高柏園敬酒，高柏園接下以水代酒的杯子後，一口飲盡以表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柏園表示，臺灣擁有豐富的文化基因，而阿美族文化展展現出原住民與大自然互動與對話的方式，思考與學習原住民精神，進而珍惜原住民文化。陳瑞娥說明，源社已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舉辦原住民展覽，為讓同學更了解原住民文化，將持續舉辦。現場由源社社員導覽，展覽內容以文字、圖片介紹，輔以影片放映及文物展示。現場有竹簍（</w:t>
      </w:r>
      <w:r>
        <w:rPr>
          <w:rFonts w:ascii="DFKai-SB" w:hAnsi="DFKai-SB"/>
          <w:color w:val="000000"/>
          <w:sz w:val="28"/>
        </w:rPr>
        <w:t>fakad</w:t>
      </w:r>
      <w:r>
        <w:rPr>
          <w:rFonts w:ascii="DFKai-SB" w:hAnsi="DFKai-SB"/>
          <w:color w:val="000000"/>
          <w:sz w:val="28"/>
        </w:rPr>
        <w:t>）、阿美族容器（</w:t>
      </w:r>
      <w:r>
        <w:rPr>
          <w:rFonts w:ascii="DFKai-SB" w:hAnsi="DFKai-SB"/>
          <w:color w:val="000000"/>
          <w:sz w:val="28"/>
        </w:rPr>
        <w:t>tatolnan</w:t>
      </w:r>
      <w:r>
        <w:rPr>
          <w:rFonts w:ascii="DFKai-SB" w:hAnsi="DFKai-SB"/>
          <w:color w:val="000000"/>
          <w:sz w:val="28"/>
        </w:rPr>
        <w:t>）、番刀及阿美族服飾等實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觀展覽的中文三黃怡玲認為，最吸引人的部分是阿美族傳統文化器物，因為每個傳統器具背後都含有阿美族生活的智慧在裡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源社的「阿美族文化展」中，除了展示其相關文物外，社員身著原民傳統服飾吸引觀眾的目光。（攝影／黃禹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源社阿美族文化展 傳統服飾吸睛  </dc:title>
</cp:coreProperties>
</file>