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茶憶 體驗英式下午茶 陸羽茶 客家擂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藝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軒花園教室進行「茶憶」期末活動，帶領參加同學一同回顧茶藝的歷史，活動中特別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茶泡法：英式下午、陸羽泡茶及客家擂茶法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呈現。茶藝社社長資工四黃群驊解釋，「第一天是英式下午茶法，也是大家較為熟知的紅茶；第二天是茶泡法中的經典─陸羽泡茶，講求泡茶動作的流暢度；第三天則是客家擂茶法，是參與度最高的一項的泡茶法，藉由這些泡茶法帶領大家了解茶的歷史。」在英式下午茶中，體驗專用茶具和禮儀。（文／楊宜君、攝影／林俊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茶憶 體驗英式下午茶 陸羽茶 客家擂茶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茶憶 體驗英式下午茶 陸羽茶 客家擂茶  </dc:title>
</cp:coreProperties>
</file>