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笑服務影片冠軍 我寨這裡柬單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「微笑服務‧感動學習」服務學習影片甄選活動最後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作品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經由入圍者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進行簡報說明後，評審們依據主題、事先上傳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等評出首獎、二獎、三獎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佳作兩名，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網友評選人氣獎。由「我寨這裡柬單愛」獲得冠軍、亞軍是「來時路」、季軍是「牽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傳承，大手牽小手」，分別獲得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由學務長柯志恩頒獎並感謝每位參賽的同學，致詞時表示，同學們將這服務過程的感動歷程製作影片，除留下回憶，大家感受服務學習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柬埔寨服務學習團團長中文四傅聖鈞表示，很高興大家的努力有被看到，在國外服務比在國內還要辛苦，有很多事情需要克服和重新學習，是大家的努力才會有這樣的好成績。由教官林宥馨指導的「來時路」是淨灘沙崙海岸，服務對象是大自然和環境，參與者之一的中文二陳韻心表示，大自然無法為自己發聲，因此透過淨灘不但可整理環境還能洗滌心靈，很高興可以被肯定。評審之一的中華康輔教育推廣協會副秘書長邱建智認為，作品呈現都很不錯，建議在服務內容上可再深入些，了解選擇此服務的原因，再看服務對象的需求，以提供更好的服務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微笑服務‧感動學習」影片甄選圓滿落幕，由「我寨這裡柬單愛」獲得冠軍，大家開心合影留念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笑服務影片冠軍 我寨這裡柬單愛  </dc:title>
</cp:coreProperties>
</file>