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詩朗誦賽  全國拼字賽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英文系主辦「英詩朗誦比賽」圓滿落幕，今年比賽將規則由背誦改為朗誦，由於可攜稿上臺朗誦，學生報名踴躍，也較有自信選擇較長的詩，也增加了比賽的精采度。本次更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同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互相呼應的詩，結合在一起，製造出對話的效果，還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來自日本的外籍生，朗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首由日文翻譯成英文的詩，內容平實感人，搭配符合情境的背景音樂，讓在場同學與評審產生共鳴。最後由英文二張子瀚與俄文二林洛伊並列第一名。張子瀚朗誦「</w:t>
      </w:r>
      <w:r>
        <w:rPr>
          <w:rFonts w:ascii="DFKai-SB" w:hAnsi="DFKai-SB"/>
          <w:color w:val="000000"/>
          <w:sz w:val="28"/>
        </w:rPr>
        <w:t>Beat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Beat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Drums</w:t>
      </w:r>
      <w:r>
        <w:rPr>
          <w:rFonts w:ascii="DFKai-SB" w:hAnsi="DFKai-SB"/>
          <w:color w:val="000000"/>
          <w:sz w:val="28"/>
        </w:rPr>
        <w:t>！」慷慨激昂，林洛伊以漂亮的英語發音以及成功的情境營造詮釋＜</w:t>
      </w:r>
      <w:r>
        <w:rPr>
          <w:rFonts w:ascii="DFKai-SB" w:hAnsi="DFKai-SB"/>
          <w:color w:val="000000"/>
          <w:sz w:val="28"/>
        </w:rPr>
        <w:t>Kill Em’ with Love</w:t>
      </w:r>
      <w:r>
        <w:rPr>
          <w:rFonts w:ascii="DFKai-SB" w:hAnsi="DFKai-SB"/>
          <w:color w:val="000000"/>
          <w:sz w:val="28"/>
        </w:rPr>
        <w:t>＞，也讓大家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，朝陽科技大學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全國技職院校暨高中職英語拼字競賽」，本校有多位同學報名參賽，技專院校組共</w:t>
      </w:r>
      <w:r>
        <w:rPr>
          <w:rFonts w:ascii="DFKai-SB" w:hAnsi="DFKai-SB"/>
          <w:color w:val="000000"/>
          <w:sz w:val="28"/>
        </w:rPr>
        <w:t>314</w:t>
      </w:r>
      <w:r>
        <w:rPr>
          <w:rFonts w:ascii="DFKai-SB" w:hAnsi="DFKai-SB"/>
          <w:color w:val="000000"/>
          <w:sz w:val="28"/>
        </w:rPr>
        <w:t>人參賽，本校企管三陳文怡、英文四黃士嘉與英文二林志安分獲第七名、第十一名與第十六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詩朗誦賽  全國拼字賽揭曉  </dc:title>
</cp:coreProperties>
</file>