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工系辦兩岸資訊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雪儀淡水校園報導】資工系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主辦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海峽兩岸尖端資訊技術研討會」，除來自兩岸多所大學教授外，校長張家宜也蒞臨現場。與會學者將針對近年來在科技業熱門的「</w:t>
      </w:r>
      <w:r>
        <w:rPr>
          <w:rFonts w:ascii="DFKai-SB" w:hAnsi="DFKai-SB"/>
          <w:color w:val="000000"/>
          <w:sz w:val="28"/>
        </w:rPr>
        <w:t>Big Data</w:t>
      </w:r>
      <w:r>
        <w:rPr>
          <w:rFonts w:ascii="DFKai-SB" w:hAnsi="DFKai-SB"/>
          <w:color w:val="000000"/>
          <w:sz w:val="28"/>
        </w:rPr>
        <w:t>」和「雲端科技」進行研討，期望推動產學合作、研究合作及交換學生的機會。會議進行前，先頒發「第四屆資旺盃</w:t>
      </w:r>
      <w:r>
        <w:rPr>
          <w:rFonts w:ascii="DFKai-SB" w:hAnsi="DFKai-SB"/>
          <w:color w:val="000000"/>
          <w:sz w:val="28"/>
        </w:rPr>
        <w:t>Andorid</w:t>
      </w:r>
      <w:r>
        <w:rPr>
          <w:rFonts w:ascii="DFKai-SB" w:hAnsi="DFKai-SB"/>
          <w:color w:val="000000"/>
          <w:sz w:val="28"/>
        </w:rPr>
        <w:t>程式設計競賽」得獎名單，本次眾多來自各大專院校的參與隊伍，僅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隊進入決賽。冠軍隊伍為崑山科技大學資工系「模式我最多」，獨得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萬元獎金；本校資工系「</w:t>
      </w:r>
      <w:r>
        <w:rPr>
          <w:rFonts w:ascii="DFKai-SB" w:hAnsi="DFKai-SB"/>
          <w:color w:val="000000"/>
          <w:sz w:val="28"/>
        </w:rPr>
        <w:t>TOS Lab</w:t>
      </w:r>
      <w:r>
        <w:rPr>
          <w:rFonts w:ascii="DFKai-SB" w:hAnsi="DFKai-SB"/>
          <w:color w:val="000000"/>
          <w:sz w:val="28"/>
        </w:rPr>
        <w:t>」隊獲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。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的隊伍，將獲得贊助單位友旺科技股份有限公司未來優先聘用資格的聘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工系副教授陳俊豪表示：「本次研討會，不僅是提供學生在新領域上的認知，也將讓他們的研究，可以有更大的進步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工系辦兩岸資訊研討  </dc:title>
</cp:coreProperties>
</file>